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/School:</w:t>
        <w:tab/>
        <w:t>College of Liberal Arts &amp; Social Sciences</w:t>
      </w:r>
    </w:p>
    <w:p>
      <w:pPr>
        <w:pStyle w:val="Normal"/>
        <w:rPr>
          <w:b/>
          <w:b/>
        </w:rPr>
      </w:pPr>
      <w:r>
        <w:rPr>
          <w:b/>
        </w:rPr>
        <w:t>Program Name:</w:t>
        <w:tab/>
        <w:t>East Asian Studies 7/3/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19"/>
        <w:gridCol w:w="4446"/>
        <w:gridCol w:w="1387"/>
        <w:gridCol w:w="135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Other Notes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student recruitmen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*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all scholarship fund was created from faculty donations; film festivals were held AY 05-06 and 06-0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ollaboration is research and curriculu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ous examples: bringing Artist Roger Shimomura and 2 art historians for public lecture, Jan. 07.  Giles’ edits book </w:t>
            </w:r>
            <w:r>
              <w:rPr>
                <w:i/>
              </w:rPr>
              <w:t>Kierkegaard and Japanese Thought</w:t>
            </w:r>
            <w:r>
              <w:rPr/>
              <w:t>, 200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A,</w:t>
            </w:r>
          </w:p>
          <w:p>
            <w:pPr>
              <w:pStyle w:val="Normal"/>
              <w:rPr/>
            </w:pPr>
            <w:r>
              <w:rPr/>
              <w:t xml:space="preserve">OPS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curriculum emphasis: Chinese, Korean, Vietname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ack when Dr. Qin resigned Sp 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Chinese language, and budget for a position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Y 06-07 Dr. Qin made connections for students to have summer language study in Shandong. One student expressed interest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-abroad opportuniti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bove; other opportunities were available to student to study in Japan, and Taiwan. No student interes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/increase EAS library holding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 06-07 Mobil grant renew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o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unding sourc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bove Mobil grant.</w:t>
            </w:r>
          </w:p>
          <w:p>
            <w:pPr>
              <w:pStyle w:val="Normal"/>
              <w:rPr/>
            </w:pPr>
            <w:r>
              <w:rPr/>
              <w:t>In AY 06-07 Qin and Sellmann sought funding support for an Asian Garden from Taiwan Economic Office, Japan Consulat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implement SLO assessment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all course syllabi to include learning objectives by fall 08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utline forms being revised Sp-Fall 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research productivity of all member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books and articles are being produced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The SVP’s recommendations were made in a memo dated 7/3/07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VP/WASC 6 17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49:00Z</dcterms:created>
  <dc:creator>Mary/Spencer User</dc:creator>
  <dc:description/>
  <cp:keywords/>
  <dc:language>en-US</dc:language>
  <cp:lastModifiedBy>User</cp:lastModifiedBy>
  <cp:lastPrinted>2008-07-03T14:17:00Z</cp:lastPrinted>
  <dcterms:modified xsi:type="dcterms:W3CDTF">2008-07-03T04:17:00Z</dcterms:modified>
  <cp:revision>3</cp:revision>
  <dc:subject/>
  <dc:title>College/School:</dc:title>
</cp:coreProperties>
</file>