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llege/School:  School of Education</w:t>
      </w:r>
    </w:p>
    <w:p>
      <w:pPr>
        <w:pStyle w:val="Normal"/>
        <w:rPr>
          <w:b/>
          <w:b/>
        </w:rPr>
      </w:pPr>
      <w:r>
        <w:rPr>
          <w:b/>
        </w:rPr>
        <w:t>Program Name:  Administration and Supervision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Educational Leadership Constituent Council (ELCC): </w:t>
      </w:r>
      <w:r>
        <w:rPr>
          <w:b/>
          <w:color w:val="FF0000"/>
        </w:rPr>
        <w:t>Response to Conditions Report-Due Sept. 15, 2008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10"/>
        <w:gridCol w:w="586"/>
        <w:gridCol w:w="563"/>
        <w:gridCol w:w="24"/>
        <w:gridCol w:w="4388"/>
        <w:gridCol w:w="24"/>
        <w:gridCol w:w="1098"/>
        <w:gridCol w:w="24"/>
        <w:gridCol w:w="1819"/>
        <w:gridCol w:w="24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mendatio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 11, 2007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P     DL     SEN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ation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ing Sourc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er Notes </w:t>
            </w:r>
            <w:r>
              <w:rPr>
                <w:sz w:val="16"/>
                <w:szCs w:val="16"/>
              </w:rPr>
              <w:t>(partially or fully funded? Requested in 09, etc.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Content Knowledge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Professional content knowledge, skills, and dispositions and effects on P-12 student learning: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e the assessment descriptions, scoring guides, and data tables to show alignment to specific ELCC standard elem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velop assessment instruments and process to consider the effects on P-12 stud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. 2006:  LiveText data on Content Knowledge based on ELCC, NBPTS, and SOE Conceptual Framework submitted to documentation clerk for aggregation and uploading to SP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 08: Three disposition rubrics to be completed by the SOE faculty at the end of each semester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 08: Midpoint Portfolio will give the candidate an opportunity to present self as a competent and qualified studen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 08:  Each artifact must be accompanied by commentary that explains the Standards  in meeting the course standards and NBPTS, SOE Conceptual Framework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 08-Both Internship and Administrators’ Handbooks with Special Project Scoring Rubrics are provided for end of term evaluation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/NA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 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 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 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F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 Fund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ES 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 Fund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be complet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 0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ource of Recommendations:  </w:t>
      </w:r>
      <w:r>
        <w:rPr>
          <w:sz w:val="20"/>
          <w:szCs w:val="20"/>
        </w:rPr>
        <w:t>DL (Dean’s letter); SVP (SVP letter); SEN (Faculty senate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Funding Sources: </w:t>
      </w:r>
      <w:r>
        <w:rPr>
          <w:sz w:val="20"/>
          <w:szCs w:val="20"/>
        </w:rPr>
        <w:t>OP) 8 (general operations budget 08); OR various species of NAD, such as SF (student fees), CF (course fees), IC (indirect cost funds), DM (deferred Maintenance fund), CIP (Federal Compact-Impact funds), UGF (University of Guam Foundation), AF (Auxiliary funds), DF (various staff and faculty development funds administered by HRO), OR Grant (specify granting agency) OR (Other-explain)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ollege/School:  School of Education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Elementary Education: Association for Childhood Education International (ACEI): </w:t>
      </w:r>
      <w:r>
        <w:rPr>
          <w:b/>
          <w:color w:val="FF0000"/>
        </w:rPr>
        <w:t>Response to Conditions Report Due Sept. 15, 2008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61"/>
        <w:gridCol w:w="561"/>
        <w:gridCol w:w="748"/>
        <w:gridCol w:w="3927"/>
        <w:gridCol w:w="24"/>
        <w:gridCol w:w="1098"/>
        <w:gridCol w:w="24"/>
        <w:gridCol w:w="1846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mend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 13, 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P     DL     SEN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ation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ing Source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er Notes </w:t>
            </w:r>
            <w:r>
              <w:rPr>
                <w:sz w:val="16"/>
                <w:szCs w:val="16"/>
              </w:rPr>
              <w:t>(partially or fully funded? Requested in 09, etc.)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ntent Knowledg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data based on course grades for specific required courses  and describe how the content is aligned to ACEI standards, identify the level of proficiency the grades represent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edagogical and professional content knowledge, skills, and dispositions: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data for each rubric, including number of candidate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ffects on P-12 student learning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and implement a model similar to the Teacher Work Sample with data that is specific to ACEI and multiple standard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 2007 syllabi aligned to INTASC, ACEI Standards and SOE Conceptual framework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rics and artifacts were submitted to documentation clerk for uploading to program fi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 &amp; Student Handbooks were revised to meet the recommendations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-Gr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F/OP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 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 07 OP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 fund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ing fun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quested  i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budget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ource of Recommendations:  </w:t>
      </w:r>
      <w:r>
        <w:rPr>
          <w:sz w:val="20"/>
          <w:szCs w:val="20"/>
        </w:rPr>
        <w:t>DL (Dean’s letter); SVP (SVP letter); SEN (Faculty senate)</w:t>
      </w:r>
    </w:p>
    <w:p>
      <w:pPr>
        <w:pStyle w:val="Normal"/>
        <w:rPr/>
      </w:pPr>
      <w:r>
        <w:rPr>
          <w:b/>
          <w:sz w:val="20"/>
          <w:szCs w:val="20"/>
        </w:rPr>
        <w:t xml:space="preserve">Funding Sources: </w:t>
      </w:r>
      <w:r>
        <w:rPr>
          <w:sz w:val="20"/>
          <w:szCs w:val="20"/>
        </w:rPr>
        <w:t>OP) 8 (general operations budget 08); OR various species of NAD, such as SF (student fees), CF (course fees), IC (indirect cost funds), DM (deferred Maintenance fund), CIP (Federal Compact-Impact funds), UGF (University of Guam Foundation), AF (Auxiliary funds), DF (various staff and faculty development funds administered by HRO), OR Grant (specify granting agency) OR (Other-explain)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ollege/School:  School of Education</w:t>
      </w:r>
    </w:p>
    <w:p>
      <w:pPr>
        <w:pStyle w:val="Normal"/>
        <w:rPr/>
      </w:pPr>
      <w:r>
        <w:rPr>
          <w:b/>
        </w:rPr>
        <w:t xml:space="preserve">Teachers of English to Speakers of Other Languages (TESOL): </w:t>
      </w:r>
      <w:r>
        <w:rPr>
          <w:b/>
          <w:color w:val="FF0000"/>
        </w:rPr>
        <w:t>Initial Report due Sept. 15, 2008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1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61"/>
        <w:gridCol w:w="561"/>
        <w:gridCol w:w="748"/>
        <w:gridCol w:w="3927"/>
        <w:gridCol w:w="24"/>
        <w:gridCol w:w="1098"/>
        <w:gridCol w:w="24"/>
        <w:gridCol w:w="1846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mend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 27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P     DL     SEN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ation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ing Source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er Notes </w:t>
            </w:r>
            <w:r>
              <w:rPr>
                <w:sz w:val="16"/>
                <w:szCs w:val="16"/>
              </w:rPr>
              <w:t>(partially or fully funded? Requested in 09, etc.)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oncrete evidence is offered by the program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s have potential for being effective, they lack specificit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ers unable to determine how candidates’ ability to understand and apply pedagogical and professional content knowledge, skills, and dispositions are measur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orts made to revisit the program and recommendations made to 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 Assessment Committee revised all rubrics and artifacts to meet NCATE requirement for the 3 transition points: Entry, Mid, and Ex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 2008: Disposition Committee created to review this area and a disposition committee will be presenting a handbook for implementation this sem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sition committee will also address complaints…( Check handbook on this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 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 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 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P 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OL facul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ed to impl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mend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sted 0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ource of Recommendations:  </w:t>
      </w:r>
      <w:r>
        <w:rPr>
          <w:sz w:val="20"/>
          <w:szCs w:val="20"/>
        </w:rPr>
        <w:t>DL (Dean’s letter); SVP (SVP letter); SEN (Faculty senate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Funding Sources: </w:t>
      </w:r>
      <w:r>
        <w:rPr>
          <w:sz w:val="20"/>
          <w:szCs w:val="20"/>
        </w:rPr>
        <w:t>OP) 8 (general operations budget 08); OR various species of NAD, such as SF (student fees), CF (course fees), IC (indirect cost funds), DM (deferred Maintenance fund), CIP (Federal Compact-Impact funds), UGF (University of Guam Foundation), AF (Auxiliary funds), DF (various staff and faculty development funds administered by HRO), OR Grant (specify granting agency) OR (Other-explain)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ollege/School:  School of Education</w:t>
      </w:r>
    </w:p>
    <w:p>
      <w:pPr>
        <w:pStyle w:val="Normal"/>
        <w:rPr>
          <w:b/>
          <w:b/>
        </w:rPr>
      </w:pPr>
      <w:r>
        <w:rPr>
          <w:b/>
        </w:rPr>
        <w:t>School of Education</w:t>
      </w:r>
    </w:p>
    <w:p>
      <w:pPr>
        <w:pStyle w:val="Normal"/>
        <w:rPr>
          <w:b/>
          <w:b/>
        </w:rPr>
      </w:pPr>
      <w:r>
        <w:rPr>
          <w:b/>
        </w:rPr>
        <w:t xml:space="preserve">National Association for Sport &amp; Physical Education (NASPE): </w:t>
      </w:r>
      <w:r>
        <w:rPr>
          <w:b/>
          <w:color w:val="FF0000"/>
        </w:rPr>
        <w:t>Nationally Recogniz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61"/>
        <w:gridCol w:w="561"/>
        <w:gridCol w:w="748"/>
        <w:gridCol w:w="3927"/>
        <w:gridCol w:w="24"/>
        <w:gridCol w:w="1098"/>
        <w:gridCol w:w="24"/>
        <w:gridCol w:w="1846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mend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 17, 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P     DL     SEN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ation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ing Source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er Notes </w:t>
            </w:r>
            <w:r>
              <w:rPr>
                <w:sz w:val="16"/>
                <w:szCs w:val="16"/>
              </w:rPr>
              <w:t>(partially or fully funded? Requested in 09, etc.)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anagement and Motivatio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clearer connections between assessments/assignments and associated scoring rubrics in order to make a stronger case for demonstrating that the standard is met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udent Assessmen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additional assessments demonstrating P-12 student learning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echnology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concise rubrics that convey the use and application of specific technology skills relative to distinguishing levels of teacher candidate performanc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recommendations mentioned are addressed in the syllabi and another source will be the Assessment Handbook and Conceptual Framewor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rnal Review: Letters F &amp; 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Did not take the quotes for Letters F, G, and K-CAL State: San Bernardino-10-10-0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rnal Review: Letter K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 05/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F 07/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F 0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 funde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ource of Recommendations:  </w:t>
      </w:r>
      <w:r>
        <w:rPr>
          <w:sz w:val="20"/>
          <w:szCs w:val="20"/>
        </w:rPr>
        <w:t>DL (Dean’s letter); SVP (SVP letter); SEN (Faculty senate)</w:t>
      </w:r>
    </w:p>
    <w:p>
      <w:pPr>
        <w:pStyle w:val="Normal"/>
        <w:rPr/>
      </w:pPr>
      <w:r>
        <w:rPr>
          <w:b/>
          <w:sz w:val="20"/>
          <w:szCs w:val="20"/>
        </w:rPr>
        <w:t xml:space="preserve">Funding Sources: </w:t>
      </w:r>
      <w:r>
        <w:rPr>
          <w:sz w:val="20"/>
          <w:szCs w:val="20"/>
        </w:rPr>
        <w:t>OP) 8 (general operations budget 08); OR various species of NAD, such as SF (student fees), CF (course fees), IC (indirect cost funds), DM (deferred Maintenance fund), CIP (Federal Compact-Impact funds), UGF (University of Guam Foundation), AF (Auxiliary funds), DF (various staff and faculty development funds administered by HRO), OR Grant (specify granting agency) OR (Other-explain)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ollege/School:  School of Education</w:t>
      </w:r>
    </w:p>
    <w:p>
      <w:pPr>
        <w:pStyle w:val="Normal"/>
        <w:rPr>
          <w:b/>
          <w:b/>
        </w:rPr>
      </w:pPr>
      <w:r>
        <w:rPr>
          <w:b/>
        </w:rPr>
        <w:t xml:space="preserve">Special Education: Council for Exceptional Children (CEC): </w:t>
      </w:r>
      <w:r>
        <w:rPr>
          <w:b/>
          <w:color w:val="FF0000"/>
        </w:rPr>
        <w:t>Nationally Recognize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61"/>
        <w:gridCol w:w="561"/>
        <w:gridCol w:w="748"/>
        <w:gridCol w:w="3927"/>
        <w:gridCol w:w="24"/>
        <w:gridCol w:w="1098"/>
        <w:gridCol w:w="24"/>
        <w:gridCol w:w="1846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mend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P     DL     SEN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ation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ing Source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er Notes </w:t>
            </w:r>
            <w:r>
              <w:rPr>
                <w:sz w:val="16"/>
                <w:szCs w:val="16"/>
              </w:rPr>
              <w:t>(partially or fully funded? Requested in 09, etc.)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specific indications of what is expected of student teachers and how they are evaluated,  and specify outcomes for practicum experien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ge broader range of instructional strategi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rograms are required to revised the syllabi with rubrics &amp; artifacts to align with INTASC, SPA and SOE Conceptual Framew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Handbook is another source for data aggregation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-gr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ES 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 funded 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d in OP 0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ource of Recommendations:  </w:t>
      </w:r>
      <w:r>
        <w:rPr>
          <w:sz w:val="20"/>
          <w:szCs w:val="20"/>
        </w:rPr>
        <w:t>DL (Dean’s letter); SVP (SVP letter); SEN (Faculty senate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Funding Sources: </w:t>
      </w:r>
      <w:r>
        <w:rPr>
          <w:sz w:val="20"/>
          <w:szCs w:val="20"/>
        </w:rPr>
        <w:t>OP) 8 (general operations budget 08); OR various species of NAD, such as SF (student fees), CF (course fees), IC (indirect cost funds), DM (deferred Maintenance fund), CIP (Federal Compact-Impact funds), UGF (University of Guam Foundation), AF (Auxiliary funds), DF (various staff and faculty development funds administered by HRO), OR Grant (specify granting agency) OR (Other-explai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chool of Education</w:t>
      </w:r>
    </w:p>
    <w:p>
      <w:pPr>
        <w:pStyle w:val="Normal"/>
        <w:rPr/>
      </w:pPr>
      <w:r>
        <w:rPr>
          <w:b/>
        </w:rPr>
        <w:t xml:space="preserve">Language and Literacy:  International Reading Association (IRA): </w:t>
      </w:r>
      <w:r>
        <w:rPr>
          <w:b/>
          <w:color w:val="FF0000"/>
        </w:rPr>
        <w:t>Nationally Recognized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1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61"/>
        <w:gridCol w:w="561"/>
        <w:gridCol w:w="748"/>
        <w:gridCol w:w="3927"/>
        <w:gridCol w:w="24"/>
        <w:gridCol w:w="1098"/>
        <w:gridCol w:w="24"/>
        <w:gridCol w:w="1846"/>
      </w:tblGrid>
      <w:tr>
        <w:trPr>
          <w:trHeight w:val="79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mend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P     DL     SEN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ation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ing Source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er Notes </w:t>
            </w:r>
            <w:r>
              <w:rPr>
                <w:sz w:val="16"/>
                <w:szCs w:val="16"/>
              </w:rPr>
              <w:t>(partially or fully funded? Requested in 09, etc.)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ed more than two assessments for: 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 strategies,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ofessional development experiences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ion professionals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fessionalism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 638 syllabus needs performance assessments and IRA and technology standard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program is already aligned to the new IRA standards, NBPTS, and SOE Conceptual Framework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program have the following to be implemented fall 08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ssion portfolio-Rubrics for essay, transcripts &amp; GRE,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point Portfolio-rubrics for portfoli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t Portfolio-rubrics for written comprehensive exam, thesis scoring rubric, special project rubric, oral defense rubric for thesi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Hatsa-alignment of syllabi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 07/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 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sa I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al 10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ource of Recommendations:  </w:t>
      </w:r>
      <w:r>
        <w:rPr>
          <w:sz w:val="20"/>
          <w:szCs w:val="20"/>
        </w:rPr>
        <w:t>DL (Dean’s letter); SVP (SVP letter); SEN (Faculty senate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Funding Sources: </w:t>
      </w:r>
      <w:r>
        <w:rPr>
          <w:sz w:val="20"/>
          <w:szCs w:val="20"/>
        </w:rPr>
        <w:t>OP) 8 (general operations budget 08); OR various species of NAD, such as SF (student fees), CF (course fees), IC (indirect cost funds), DM (deferred Maintenance fund), CIP (Federal Compact-Impact funds), UGF (University of Guam Foundation), AF (Auxiliary funds), DF (various staff and faculty development funds administered by HRO), OR Grant (specify granting agency) OR (Other-explai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chool of Education</w:t>
      </w:r>
    </w:p>
    <w:p>
      <w:pPr>
        <w:pStyle w:val="Normal"/>
        <w:rPr/>
      </w:pPr>
      <w:r>
        <w:rPr>
          <w:b/>
        </w:rPr>
        <w:t xml:space="preserve">Secondary Education:  </w:t>
      </w:r>
      <w:r>
        <w:rPr>
          <w:b/>
          <w:color w:val="FF0000"/>
        </w:rPr>
        <w:t>Revised and Response to Condition Report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1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61"/>
        <w:gridCol w:w="561"/>
        <w:gridCol w:w="748"/>
        <w:gridCol w:w="3927"/>
        <w:gridCol w:w="24"/>
        <w:gridCol w:w="1098"/>
        <w:gridCol w:w="24"/>
        <w:gridCol w:w="1846"/>
      </w:tblGrid>
      <w:tr>
        <w:trPr>
          <w:trHeight w:val="79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mendatio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P     DL     SEN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ation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ing Source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er Notes </w:t>
            </w:r>
            <w:r>
              <w:rPr>
                <w:sz w:val="16"/>
                <w:szCs w:val="16"/>
              </w:rPr>
              <w:t>(partially or fully funded? Requested in 09, etc.)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) Math: National Council of teachers of Mathematics (NCTM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Date of review: March 200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 lacks sufficient guides, and data charts to determine alignment with NCT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s, rubrics/scoring guides, and data charts were insufficient to determine align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 lack significant information required by Program Report Templat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 English: National Council of teachers of English (NCTE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Date of review: September. 2006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ort appears to have no working knowledge of the </w:t>
            </w:r>
            <w:r>
              <w:rPr>
                <w:i/>
                <w:sz w:val="20"/>
                <w:szCs w:val="20"/>
              </w:rPr>
              <w:t>Guidelines for the Preparation of Teachers of English Language Ar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provides skeletal information on the assessmen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gn rubrics with NCTE Standar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3) Science: National Science Teachers Association (NSTA) </w:t>
            </w:r>
            <w:r>
              <w:rPr>
                <w:i/>
                <w:sz w:val="20"/>
                <w:szCs w:val="20"/>
              </w:rPr>
              <w:t>(Date of review: January 2007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 how content knowledge, assignments, instructions, and exams are aligned to NSTA standard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rics and assessments  need to reflect the ability of candidates to impact student learning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) Social Studies: National Council for the Social Studies (NCSS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 Date of review: February 2007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has single completer: any effort on addressing the limited interest, how are they advised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ds a detailed description of what is expected of candidates in the portfoli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ds to develop a rubric indicating acceptable levels of candidate performance and place data in a tabl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Text requirement from fall 2006 to spring 2008-data are aggregat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Handbook define this section alrea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will be able to identify the Transition points as specified in the SOE Assessment Hand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committee who are strong in the program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Text: syllabi have rubrics and artifacts to answer this pa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xis II will be used for assessing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content knowledge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t-track recruitment of BA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duates Business and Government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d syllabi and aligned with GPSS/SOE/INTAS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Text: artifacts and rubrics to measure this are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F/O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F/O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 08/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F  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sa 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F/O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C 07/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sa 07/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F/O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rnal consult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work with Secondary facult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sted in 09 to continue initiati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al funde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sted in 0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ource of Recommendations:  </w:t>
      </w:r>
      <w:r>
        <w:rPr>
          <w:sz w:val="20"/>
          <w:szCs w:val="20"/>
        </w:rPr>
        <w:t>DL (Dean’s letter); SVP (SVP letter); SEN (Faculty senate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Funding Sources: </w:t>
      </w:r>
      <w:r>
        <w:rPr>
          <w:sz w:val="20"/>
          <w:szCs w:val="20"/>
        </w:rPr>
        <w:t>OP) 8 (general operations budget 08); OR various species of NAD, such as SF (student fees), CF (course fees), IC (indirect cost funds), DM (deferred Maintenance fund), CIP (Federal Compact-Impact funds), UGF (University of Guam Foundation), AF (Auxiliary funds), DF (various staff and faculty development funds administered by HRO), OR Grant (specify granting agency) OR (Other-expla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chool of Education</w:t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</w:rPr>
        <w:t>Early Childhood Education:  National Association for Education of Young Children (NAEYC)</w:t>
      </w:r>
      <w:r>
        <w:rPr>
          <w:sz w:val="20"/>
          <w:szCs w:val="20"/>
        </w:rPr>
        <w:t xml:space="preserve"> Nationally</w:t>
      </w:r>
      <w:r>
        <w:rPr>
          <w:b/>
          <w:color w:val="FF0000"/>
        </w:rPr>
        <w:t xml:space="preserve"> Recognized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1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61"/>
        <w:gridCol w:w="561"/>
        <w:gridCol w:w="748"/>
        <w:gridCol w:w="3927"/>
        <w:gridCol w:w="24"/>
        <w:gridCol w:w="1098"/>
        <w:gridCol w:w="24"/>
        <w:gridCol w:w="1846"/>
      </w:tblGrid>
      <w:tr>
        <w:trPr>
          <w:trHeight w:val="79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mendatio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P     DL     SEN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ation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ing Source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er Notes </w:t>
            </w:r>
            <w:r>
              <w:rPr>
                <w:sz w:val="16"/>
                <w:szCs w:val="16"/>
              </w:rPr>
              <w:t>(partially or fully funded? Requested in 09, etc.)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commendation. Met all requirements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FTE requested in 09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ource of Recommendations:  </w:t>
      </w:r>
      <w:r>
        <w:rPr>
          <w:sz w:val="20"/>
          <w:szCs w:val="20"/>
        </w:rPr>
        <w:t>DL (Dean’s letter); SVP (SVP letter); SEN (Faculty senate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Funding Sources: </w:t>
      </w:r>
      <w:r>
        <w:rPr>
          <w:sz w:val="20"/>
          <w:szCs w:val="20"/>
        </w:rPr>
        <w:t>OP) 8 (general operations budget 08); OR various species of NAD, such as SF (student fees), CF (course fees), IC (indirect cost funds), DM (deferred Maintenance fund), CIP (Federal Compact-Impact funds), UGF (University of Guam Foundation), AF (Auxiliary funds), DF (various staff and faculty development funds administered by HRO), OR Grant (specify granting agency) OR (Other-explai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22:48:00Z</dcterms:created>
  <dc:creator>Admin</dc:creator>
  <dc:description/>
  <cp:keywords/>
  <dc:language>en-US</dc:language>
  <cp:lastModifiedBy>Deborah D. Leon Guerrero</cp:lastModifiedBy>
  <dcterms:modified xsi:type="dcterms:W3CDTF">2008-07-22T22:48:00Z</dcterms:modified>
  <cp:revision>2</cp:revision>
  <dc:subject/>
  <dc:title>College/School:  School of Education</dc:title>
</cp:coreProperties>
</file>