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llege/School:</w:t>
        <w:tab/>
        <w:t>College of Liberal Arts &amp; Social Sciences</w:t>
      </w:r>
    </w:p>
    <w:p>
      <w:pPr>
        <w:pStyle w:val="Normal"/>
        <w:rPr>
          <w:b/>
          <w:b/>
        </w:rPr>
      </w:pPr>
      <w:r>
        <w:rPr>
          <w:b/>
        </w:rPr>
        <w:t>Program Name:</w:t>
        <w:tab/>
        <w:t>Micronesian Studies (M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19"/>
        <w:gridCol w:w="4410"/>
        <w:gridCol w:w="1663"/>
        <w:gridCol w:w="349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ation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VP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ementati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ing Sourc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ther Notes </w:t>
            </w:r>
            <w:r>
              <w:rPr>
                <w:b/>
                <w:sz w:val="16"/>
              </w:rPr>
              <w:t>(partially or fully funded? Requested in 90, etc.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nduct annual strategic priorities planning with action plan and budget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  <w:r>
              <w:rPr/>
              <w:t>*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 at the College AAC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igorous student recruitment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mie scholarship establishe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on to endow foundation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roaden the range of disciplines and scope of facult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ing AY 07-08 new faculty and affiliates joined: 2 archaeologists, 1 cultural anthropologist; 1 historian, 2 sociologists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ppropriations personnel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mprove curriculum: embedded context links; context courses; field exp., service learning; semester-long field exp including methodology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one student accompanied CLASS faculty to field on joint research College Grant in summer 0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 OPS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aculty travel and research grants funded student’s participation and independent work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Improve comprehensive exam w/ link to SLO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ing ay 07-08 the exam questions were revised, and continuity of record keeping improved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efine structured info on thesis development and guided thesis proposal activitie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riting theses are being mentored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ontinue active mentoring of students for post-grad experience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mentoring with three or more students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Continue to plan and conduct SLO studies; close the loop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CFES plans have SLO activity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ppropriations, personnel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The SVP’s recommendations were made in a memo dated 10/29/07.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SVP/WASC 6 17 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27:00Z</dcterms:created>
  <dc:creator>Mary/Spencer User</dc:creator>
  <dc:description/>
  <cp:keywords/>
  <dc:language>en-US</dc:language>
  <cp:lastModifiedBy>User</cp:lastModifiedBy>
  <cp:lastPrinted>2008-07-03T15:25:00Z</cp:lastPrinted>
  <dcterms:modified xsi:type="dcterms:W3CDTF">2008-07-03T05:27:00Z</dcterms:modified>
  <cp:revision>2</cp:revision>
  <dc:subject/>
  <dc:title>College/School:</dc:title>
</cp:coreProperties>
</file>