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9402"/>
        <w:gridCol w:w="1620"/>
        <w:gridCol w:w="1620"/>
      </w:tblGrid>
      <w:tr>
        <w:trPr>
          <w:trHeight w:val="288" w:hRule="atLeast"/>
        </w:trPr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2011 Board of Regents Resolu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OLUTION NO.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ROVED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0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REVISING THE LIST OF ADMINISTRATIVE POSITIONS AND ADMINISTRATIVE SALARY SCHEDU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17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123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0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ECOMMENDATIONS OF THE BUDGET,FINANCE, INVESTMENT AND AUDIT COMMITTEE AND THE STUDENT AFFAIRS, SCHOLARSHIP, ALUMNI RELATIONS AND HONORARY DEGREE COMMITTEE DURING THEIR MEETINGS OF FEBRUARY 9 AND 10, 2011 ON THE STUDENT FINANCIAL ASSISTANCE PROGRAM FY2012 BUDGET INCLUDING THE YAMASHITA TEACHER CORPS, WHICH PROVIDES BENEFITS FOR AY2011-2012 FOR NEW APPLICANTS, AND CONTINUING RECIPI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17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50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0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CCEPTING THE RESULTS OF THE EIDE BAILLY FINANCIAL STATEMENTS AUDIT AND COMPLIANCE AUDIT FOR THE FISCAL YEAR ENDED 30 SEPTEMBER 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17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0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Y2012-13 GENERAL OPERATIONS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17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50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0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UTHORIZING THE PRESIDENT TO RELLOCATE REALIGN AND REDUCE UNIVERSITY OPERATIONS AND PERSONNEL COSTS AS WELL AS TO SEEK TUITION INCREASES AS NECESS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17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0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Y2012 AUXILIARY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17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0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Y2012 NON-APPROPRIATED FUND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17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50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0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XPRESSING APPRECIATION TO JON JUNIOR CALVO FOR HIS SERVICE AS A MEMBER OF THE BOARD OF REG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17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0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SPRING 2011 COMMENCEMENT GRADUATE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21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2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EVISED UOG INVESTMENT POLICY STAT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/19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XPRESSING APPRECIATION TO CYNTHIA C. HENSON FOR HER SERVICE AS A MEMBER AND TREASURER OF THE BOARD OF REG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/19/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ONLINE LEARNING F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2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TIVE TO APPROVING THE PROPOSED FY2012 INSURANCE PROG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2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CONTINUATION OF FY11 GENERAL OPERATIONS, SPECIAL APPROPRIATIONS, STUDENT FINANCIAL AID PROGRAM, YAMASHITA TEACHER CORPS, AND NON-APPROPRIATED FUNDS BUDGETS INTO FY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2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XPRESSING APPRECIATION TO BENJAMIN F.A. LEON GUERRERO FOR HIS SERVICE TO THE UNIVERSITY OF GU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2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EAPPORTIONED STUDENT FINANCIAL ASSISTANCE PROGRAM FY2012 BUDGET, INCLUDING THE YAMASHITA TEACHER CORPS, WHICH PROVIDES BENEFITS FOR AY2011-2012 NEW APPLICANTS AND CONTINUING RECIPI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7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ALL 2011 COMMENCEMENT GRADUATE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7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ALL 2011 REGENT SCHOLARSHIP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7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1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AY2012-2013 CAREER PRIORITY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7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2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EAPPORTIONED FY12 GENERAL OPERATIONS &amp; NON-APPROPRIATED FUND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7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2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THE PROPOSED TUITION RATE CHANGES AND PUBLIC LAW 31-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/17/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-2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IMPLEMENTING THE UNIVERSITY’S REVISED FY12 FINANCIAL MANAGEMENT PLAN TO INCLUDE SALARY INCREMENT FREEZ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7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4:00Z</dcterms:created>
  <dc:creator>Chris Mabayag</dc:creator>
  <dc:description/>
  <cp:keywords/>
  <dc:language>en-US</dc:language>
  <cp:lastModifiedBy>ofcpres</cp:lastModifiedBy>
  <cp:lastPrinted>2011-06-09T11:03:00Z</cp:lastPrinted>
  <dcterms:modified xsi:type="dcterms:W3CDTF">2011-11-29T04:27:00Z</dcterms:modified>
  <cp:revision>9</cp:revision>
  <dc:subject/>
  <dc:title>2011 Board of Regents Resolutions</dc:title>
</cp:coreProperties>
</file>