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9402"/>
        <w:gridCol w:w="1620"/>
        <w:gridCol w:w="1170"/>
      </w:tblGrid>
      <w:tr>
        <w:trPr>
          <w:trHeight w:val="288" w:hRule="atLeast"/>
        </w:trPr>
        <w:tc>
          <w:tcPr>
            <w:tcW w:w="1608" w:type="dxa"/>
            <w:tcBorders/>
          </w:tcPr>
          <w:p>
            <w:pPr>
              <w:pStyle w:val="Normal"/>
              <w:autoSpaceDE w:val="false"/>
              <w:ind w:left="-210" w:firstLine="9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2013 Board of Regents Resolu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OLUTION NO.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PROV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0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the Approval and Ratification of the Negotiated Agreement Between the Board of Regents and the University of Guam Faculty Union, American Federation of Teachers Local 62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8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26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0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Rules and Regulations for the Student Financial Assistance Programs Effective AY2013-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8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0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Student Financial Assistance Program FY2014 Budget, Including the Yamashita Teacher Corps, Which Provides Benefits or AY2013-2014 for New Applicants and Continuing Recipi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8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288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0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ccepting the Results of the Deloitte and Touche LLP Financial Statements Audit and Compliance Audit for the Fiscal Year Ended 30 September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8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0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Y2014-15 General Operations Budg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8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288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0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Y2014 Non-Appropriated Fund Budg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8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288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0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Y2014 Auxiliary Budg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8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291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08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mending the Approval of Procurement Awards and Contrac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8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09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dopting the University of Guam Vision 2025 Physical Master 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8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2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10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Spring 2013 Commencement Graduate Li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18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1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warding the Honorary Degree of Doctor of Humane Letter to Henry T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18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1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lative to Expressing Appreciation to John Z. Arroyo for His Service as a Member and Treasurer of the Board of Regen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18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1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uthorizing the Application to the U.S. Department of Health, Administration for Children &amp; Families, Administration for Native Americans (ANA) to Support the University of Guam Grant Proposal “Ma’Adahen I Fino Chamorro Gi Koleho” Preservation of Chamorro Language in Post-Secondary Edu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/10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uthorizing a Voluntary Faculty Phased Retirement Progr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/16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1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uthorizing the Application to the U.S. Department of Health, Administration for Children and Families, Administration for Native Americans (ANA) to Support the University of Guam Grant Proposal, “Estoriayi  I Famagu’on-Ta; Telling Our Children Our Storie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/5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1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Elections Rules Pertaining to Directors, Northern and Southern Soil and Water Conservation District Boar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20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1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Establishing the Research Corporation of the University of Guam (RCUO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20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18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Endorsing the University of Guam Good to Great Process and Statement of Great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19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19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Write-Off of Certain Long Outstanding Accounts Receiv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19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20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Proposed FY2014 Insurance Progr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19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2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Continuation of FY2013 General Operations, Special Appropriations, Student Financial Assistance Program and Non-Appropriated Funds Budgets into FY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19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2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uthorizing the Signing of Checks and Corporate Resolutions and Opening or Closing Bank Accounts or Credit Facil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19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2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uthorizing Spending from Planetarium Fu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19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2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mending the University of Guam’s Policy Banning the Sales, Smoking and the Distribution and Use of Tobacco and Tobacco-Based Products on the University of Guam Camp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19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2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mending the Rules, Regulations and Procedures Manual Regarding Acting and Interim Appoint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10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2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Reapportioned Student Financial Assistance Program FY2014 Budget, Which Provides Benefits for AY2013-2014 for New Applicants and Continuing Recipients of the Progr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10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2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Reapportioned FY14 General Operations, NAF and Auxiliary Fund Budg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10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28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mending the Approval of Procurement Award and Contrac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10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29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lative to Approving the Revised Nursing Program Manual: Bylaws and Policies of the School of Nursing and Health Science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21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30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all 2013 Commencement Graduate Li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21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3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Revised University of Guam Student Government Association Constit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21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3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Expressing Appreciation to Katherine C. Sgro for her Service as a Member and Vice Chairperson of the Board of Reg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21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3:00Z</dcterms:created>
  <dc:creator>Chris Mabayag</dc:creator>
  <dc:description/>
  <cp:keywords/>
  <dc:language>en-US</dc:language>
  <cp:lastModifiedBy>ofcpres</cp:lastModifiedBy>
  <cp:lastPrinted>2013-11-25T17:46:00Z</cp:lastPrinted>
  <dcterms:modified xsi:type="dcterms:W3CDTF">2013-11-25T07:46:00Z</dcterms:modified>
  <cp:revision>17</cp:revision>
  <dc:subject/>
  <dc:title>2011 Board of Regents Resolutions</dc:title>
</cp:coreProperties>
</file>