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9402"/>
        <w:gridCol w:w="1620"/>
        <w:gridCol w:w="1620"/>
      </w:tblGrid>
      <w:tr>
        <w:trPr>
          <w:trHeight w:val="288" w:hRule="atLeast"/>
        </w:trPr>
        <w:tc>
          <w:tcPr>
            <w:tcW w:w="16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2014 Board of Regents Resolu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OLUTION NO.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PROVED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0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Changing the Title of Director of Nursing and Revising the List of Administrative Positions and Administrative Salary Schedule to Include Dean, School of Nursing and Health Scienc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20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2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Revising the University of Guam’s Credit Hour Polic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/20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Student Financial Assistance Program (SFAP) FY2015 Budg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/20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ccepting the Results of the Deloitte and Touche LLP Financial Statements Audit and Compliance Audit for the Fiscal Year Ended 30 September 20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/20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FY2015-2016 General Operations Budg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/20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FY2015 Non-Appropriate Fund (NAF) Budge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2/20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FY2015 Auxiliary Budge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FY2014-2015 Capital Equipment Reserve/Capital Facilities Reserve (CER/CFR) Budg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20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43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0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uthorizing the Application to the U.S. Department of Health, Administration for Children and Families, Administration for Native Americans (ANA) to support the University of Guam Grant Proposal “Estoriayi I Famagu’on-ta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4/10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2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Approving the Rules and Regulations for the UOG Student Retention and On-Time Completion Grant Award Program Effective Award Year 2014-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4/17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Spring 2014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4/17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warding the Honorary Degree of Masters of Micronesian Traditional Knowledge to Mr. Candido Babauta Ta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4/17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ED</w:t>
            </w:r>
          </w:p>
        </w:tc>
      </w:tr>
      <w:tr>
        <w:trPr>
          <w:trHeight w:val="41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e to Approving the Proposed Tuition Increase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7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ative to the Student Services Fee and the Repair and Replacement Reserve Account and a New Student Housing Renovation and Construction Accoun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7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81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ative to Approving the FY14-15 Student Housing Renovation and Construction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22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-1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lative to Adopting the Good To Great (G2G) Implementation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2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Anthony R. Quenga for his Service as a  Member of the Board of Reg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/22/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-18 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New Classified Posi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1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Revising the List of Administrative Positions and Salary Schedu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Updating Clery Act Policy Stat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SED </w:t>
            </w:r>
          </w:p>
        </w:tc>
      </w:tr>
      <w:tr>
        <w:trPr>
          <w:trHeight w:val="5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1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Student Financial Assistance Program Reapportioned FY2015 Budget, Which Provides Benefits for AY2014-2015 for New Applicants and Continuing Recipients of the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2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Y2015 Insurance Progr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3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Reapportioned FY2015 General Operations, NAF and Auxiliary Fund Budge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4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Operating Agreement Between the Research Corporation of the University of Guam (RCUOG) and the University of Gu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5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Revised UOG Investment Policy Stat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6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he Approving the FY2015 Capital Equipment Reserve/Capital Facilities Reserve Budg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7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he Naming the University of Guam Field House Facility the “University of Guam Calvo Field Hous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8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Expressing Appreciation to Walter Chris Perez for his Service as a Member, Vice Chairperson, and Chairperson of the Board of Reg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5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29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Administrative Position of Grants Officer and Dean, Enrollment Management and Student Succ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4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  <w:tr>
        <w:trPr>
          <w:trHeight w:val="36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9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ve to Approving the Fall 2014 Commencement Graduate Lis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4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9:00Z</dcterms:created>
  <dc:creator>Chris Mabayag</dc:creator>
  <dc:description/>
  <cp:keywords/>
  <dc:language>en-US</dc:language>
  <cp:lastModifiedBy>ofcpres</cp:lastModifiedBy>
  <cp:lastPrinted>2014-09-26T15:35:00Z</cp:lastPrinted>
  <dcterms:modified xsi:type="dcterms:W3CDTF">2015-02-22T23:57:00Z</dcterms:modified>
  <cp:revision>12</cp:revision>
  <dc:subject/>
  <dc:title>2011 Board of Regents Resolutions</dc:title>
</cp:coreProperties>
</file>