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9402"/>
        <w:gridCol w:w="1620"/>
        <w:gridCol w:w="1620"/>
      </w:tblGrid>
      <w:tr>
        <w:trPr>
          <w:trHeight w:val="288" w:hRule="atLeast"/>
        </w:trPr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2015 Board of Regents Resolu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OLUTION NO.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PROVED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0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DOPTING THE UNIVERSITY OF GUAM GENERAL PAY PLAN (UGPP) FOR USE WITH GRANT AND EXTERNALY FUNDED POSI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SED </w:t>
            </w:r>
          </w:p>
        </w:tc>
      </w:tr>
      <w:tr>
        <w:trPr>
          <w:trHeight w:val="32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0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PPROVING AN AMENDMENT TO THE ADMINISTRATOR’S SALARY SCALE, FACULTY SALARY SCALE, AND SABBATICAL SALARY SCHEDULES BASED ON THE 1% PAY ADJUSTMENT AS APPROVED IN THE FY2015 BUD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0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REVISING THE VOLUNTARY FACULTY PHASED RETIREMENT PROGRAM AND AUTHORIZING A ONE-YEAR FACULTY RETIREMENT OPPORTUN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0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PPROVING THE FY2016 STUDENT FINANCIAL ASSISTANCE PROGRAM BUD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0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MENDING BOR RESOLUTION NO 12-16 TO INCLUDE STUDENTS ELIGIBLE FOR THE MONTGOMERY G.I. BILL—ACTIVE DUTY (CHAPTER 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0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APPROVING THE FY2016-2017 GENERAL OPERATIONS BUDGE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0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PPROVING THE FY2016 NON-APPROPRIATED FUND (NAF)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D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0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PPROVING THE FY2016 AUXILIARY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36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0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PPROVING THE UPDATED CAPITAL EQUIPMENT RESERVE/CAPITAL FACILITIES RESERVE (CER/CFR) BUD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2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PPROVING THE UPDATED STUDENT HOUSING RENOVATION AND CONSTRUCTION BUD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DDING THE UNIVERSITY OF GUAM LANDSCAPE ADVISORY COMMITTEE AS A STANDING COMMITT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UTHORIZING THE APPLICATIN TO THE U.S. DEPARTMENT OF HEALTH, ADMNISTRATION FOR CHILDREN AND FAMALIES, ADMINISTRATION FOR NATIVE AMERICANS (ANA) TO SUPPORT THE UNIVERSITY OF GUAM GRANT PROPOSAL “ESTORIAYI I FAMAGU’ON-T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3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41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CCEPTING THE RESULTS OF THE DELOITTE AND TOUCHE LLP FINANCIAL STATEMENTS AUDIT AND COMPLIANCE AUDIT FOR THE FISCAL YEAR ENDED 30 SEPTEMBER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AUTHORIZING THE SIGNING OF CHECKS AND CORPORATE RESOLUTIONS AND OPENING OR CLOSING BANK ACCOUNTS OR CREDIT FACILITIE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D </w:t>
            </w:r>
          </w:p>
        </w:tc>
      </w:tr>
      <w:tr>
        <w:trPr>
          <w:trHeight w:val="381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DOPTING THE UNIVERSITY OF GUAM TEACH-OUT POLICY AND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3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D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CHANGING THE TITLE OF REGISTRAR AND REVISING THE LIST OF ADMINISTRATIVE POSITIONS AND ADMINISTRATIVE SALARY SCHEDULE TO INCLUDE DIRECTOR, RESIDENCE HALLS AND DIRECTOR OF ADMISSIONS/REGISTR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3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ACULTY SALARY SCHEDULES AND THE REVISED RULES AND PROCEDURES FOR THE VOLUNTARY FACULTY PHASED RETIREMENT PROGRAM AND THE ONE-TIME FACULTY RETIREMENT OPPORTUNITY PROGR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23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1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SPRING COMMENCEMENT GRADUATE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23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WARDING THE HONORARY DEGREE OF MASTERS OF MICRONESIAN CREATIVE AND TRADITIONAL KNOWLEDGE TO MR. FRANK RAB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23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REVISING THE LIST OF ADMINISTRATIVE POSITIONS AND SALARY SCHEDU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8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ESEARCH COUNCIL BYLAW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8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XPRESSING CONDOLENCES TO THE FAMILY OF THE LATE DR. PATTY JO HOF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8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UPDATING BOARD OF REGENTS RESOLUTION NO. 14-20 AS IT REGARDS CLERY ACT POLICY STATE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8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ULES AND REGULATIONS FOR THE HEALTH PROFESSIONS TRAINING SCHOLARSHIP PROGRAM UNDER THE STUDENT FINANCIAL ASSISTANCE PROGRAMS BEGINNING ACADEMIC YEAR 2015-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8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ULES AND REGULATIONS FOR THE RESEARCH/TEACHING ASSISTANSHIP PROGRAM UNDER THE STUDENT FINANCIAL ASSISTANCE PROGRAMS BEGINNING ACADEMIC YEAR 2015-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8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UTHORIZING THE UNIVERSITY OF GUAM PURCHASE CARD PILOT PROGR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8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XPRESSING APPRECIATION TO MARCOS FONG FOR HIS SERVICE AS A MEMBER, TREASURER AND VICE CHAIRPERSON OF THE BOARD OF REG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8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RROVING THE UNIVERSITY OF GUAM PARKING PERM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/16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ECOMMENDATION OF THE STUDENT AFFAIRS, SCHOLARSHIP, ALUMNI RELATIONS AND HONORARY DEGREE COMMITTEE ON THE AMENDED RULES AND REGULATIONS FOR THE RESEARCH/TEACHING ASSISTANTSHIP PROGRAM UNDER THE STUDENT FINANCIAL ASSISTANCE PROGRAMS BEGINNING ACADEMIC YEAR 2015-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3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3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UTHORIZING THE ISSUANCE OF A REQUEST FOR PROPOSALS (RFP) FOR INVESTMENT ADVISORY SERVIC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3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3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CKNOWLEDGING AND CONGRATULATING THE LUEN THAI INTERNATIONAL GROUP ON ITS 5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NNIVERSARY CELEB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3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3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MENDING THE TITLE OF DIRECTOR OF ADMISSIONS /REGISTRAR TO ASSOCIATE DEAN, EMSS AND REGISTRAR; AND REVISING THE LIST OF ADMINISTRATIVE POSITIONS AND ADMINISTRATIVE SALARY SCHEDULE TO INCLUDE THE AMENDED POSI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7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3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REAPPORTIONED FY2016 GENERAL OPERATIONS AND NON-APPROPRIATED FUND (NAF)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7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3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UPDATED CAPITAL EQUIPMENT RESERVE/CAPITAL FACILITIES RESERVE (CER/CFR) BUD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7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3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MENDING THE ADMINISTRATION SALARY SCALE, FACULTY SALARY SCHEDULE AND SABBATICAL SALARY SCHEDULES BASED ON THE 2% PAY ADJUSTMENT APPROVED IN THE FY16 BUD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3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ALL 2015 COMMENCEMENT GRADUATE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3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UTHORIZING THE UNIVERSITY OF GUAM ADMINISTRATION TO ENTER INTO AN INVESTMENT ADVISORY SERVICES CONTRA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3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XPRESSING CONDOLENCES TO THE FAMILY OF THE LATE DR. WALTER CHRIS PERE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9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42:00Z</dcterms:created>
  <dc:creator>Chris Mabayag</dc:creator>
  <dc:description/>
  <cp:keywords/>
  <dc:language>en-US</dc:language>
  <cp:lastModifiedBy>ofcpres</cp:lastModifiedBy>
  <cp:lastPrinted>2014-09-26T15:35:00Z</cp:lastPrinted>
  <dcterms:modified xsi:type="dcterms:W3CDTF">2015-11-24T06:07:00Z</dcterms:modified>
  <cp:revision>22</cp:revision>
  <dc:subject/>
  <dc:title>2011 Board of Regents Resolutions</dc:title>
</cp:coreProperties>
</file>