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8820"/>
        <w:gridCol w:w="1980"/>
        <w:gridCol w:w="1440"/>
      </w:tblGrid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2018 Board of Regents Resolu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OLUTION NO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PROVED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ATUS</w:t>
            </w:r>
          </w:p>
        </w:tc>
      </w:tr>
      <w:tr>
        <w:trPr>
          <w:trHeight w:val="38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-0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lative to Amending the Budget in Support of BOR Resolution No 17-19 “Relative to the 2017 Presidential Search Process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/10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2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0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Establishing a Diving Control Board in Direct Support of the University of Guam Marine Laboratory and Its Oper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/2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5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0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mending the University of Guam Student Government Association Constit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/2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the Student Financial Assistance Program FY2019 Budg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/2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0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the FY2019-2020 General Operations Budge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/2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0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the FY2019 Auxiliary Budge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/2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0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the FY2019 Non-Appropriated Fund (NAF) Budge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/2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0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the Increase of the Threshold for Small Purchas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/2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3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0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pproving Changes to UOG Endowment Accou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/2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2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Amending the Presidential Search Committee Membership and the University of Guam President’s Contract in Support of BOR Resolution No. 17-19 “Relative to the 2018 Presidential Search Process”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/22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the Governor’s Executive Order to Initiate a 32-Hour Work We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/29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1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Updating the University of Guam’s Intellectual Property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41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-1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lative to Revising the List of Administrative Positions and Salary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18-1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Relative to Changing the Title of Director of Learning Resources and Revising the List of Administrative Positions and the Administrative Salary Schedule to Include the Dean of University Librar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Passed</w:t>
            </w:r>
          </w:p>
        </w:tc>
      </w:tr>
      <w:tr>
        <w:trPr>
          <w:trHeight w:val="38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18-1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Relative to Approving the Fanomnakan 2018 Commencement Graduate Lis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18-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 xml:space="preserve">Relative to Approving the Amended Rules and Regulations for the Research/Teaching Assistantship Program Under Under the Student Financial Assistance Program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18-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Relative to Approving the Rules and Regulations for the Fine’nana Program Under the Student Financial Assistance Progr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18-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Relative to Approving the Process for Establishing the Career Priority Listing for the Jesus U. Torres Professional/Technical Aw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Passed</w:t>
            </w:r>
          </w:p>
        </w:tc>
      </w:tr>
      <w:tr>
        <w:trPr>
          <w:trHeight w:val="45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18-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Relative to Awarding the Honorary Degree of Doctor of Humane Letters to Mr. Hidenobu “George” Takag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18-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Relative to Awarding the Honorary Degree of Doctor of Laws to the Honorable Amua Amata Coleman Radewa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-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lative to Accepting the Results of the Deloitte and Touche LLP Financial Statements Audit and Compliance Audit for the Fiscal Year Ended 30 September 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-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lative to Expressing Appreciation to Austin R. Terlaje for his Service as a Member of the Board of the Board of Reg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-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lative to the President’s Term of Office and Appointment as Interim Presid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-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lative to Expressing Appreciation to Dr. Robert Anacletus Underwood for his Dedicated and Outstanding Service to the University of Guam as the 10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Presid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/26/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s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Chris Mabayag</dc:creator>
  <dc:description/>
  <cp:keywords/>
  <dc:language>en-US</dc:language>
  <cp:lastModifiedBy>ofcpres</cp:lastModifiedBy>
  <cp:lastPrinted>2014-09-26T15:35:00Z</cp:lastPrinted>
  <dcterms:modified xsi:type="dcterms:W3CDTF">2018-04-30T03:24:00Z</dcterms:modified>
  <cp:revision>10</cp:revision>
  <dc:subject/>
  <dc:title>2011 Board of Regents Resolutions</dc:title>
</cp:coreProperties>
</file>