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8280"/>
        <w:gridCol w:w="2250"/>
        <w:gridCol w:w="1710"/>
      </w:tblGrid>
      <w:tr>
        <w:trPr>
          <w:trHeight w:val="288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8"/>
              </w:rPr>
              <w:t>2019 Board of Regents Resolu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SOLUTION NO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ITL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PPROVED DA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ATUS</w:t>
            </w:r>
          </w:p>
        </w:tc>
      </w:tr>
      <w:tr>
        <w:trPr>
          <w:trHeight w:val="381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-01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elative to Approving the Bachelor of Science in Civil Engineering Progra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2/13/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assed</w:t>
            </w:r>
          </w:p>
        </w:tc>
      </w:tr>
      <w:tr>
        <w:trPr>
          <w:trHeight w:val="32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9-02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elative to Approving the Graduate Certificate Polic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2/13/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assed</w:t>
            </w:r>
          </w:p>
        </w:tc>
      </w:tr>
      <w:tr>
        <w:trPr>
          <w:trHeight w:val="35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9-03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elative to Renaming the “School of Nursing and Health Science” to the “School of Health”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2/13/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9-04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elative to Approving the Revised University of Guam Travel Polic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2/13/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9-05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elative to Adopting Phase 2 of the New Salary Scale for Administrators Based on the 2008-2009 Survey of Colleges and Universities by the College and University Professional Association (CUPA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2/13/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assed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9-06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elative to Naming Dr. Helen J.D. Whippy as Vice President Emeritus of the University of Gua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2/13/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assed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9-07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elative to Approving the Student Financial Assistance Program FY2020 Budge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2/13/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assed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9-08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elative to Amending BOR Resolution No. 12-16, which Grants Resident Tuition for Certain Students Eligible for Education Benefits Under Title 38 – Veterans Benefits – United States Code, Chapters 30 and 33, to Include Students Using Educational Assistance Under Chapter 31, Vocational Rehabilitation and Employment (VR&amp;E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2/13/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assed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9-09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elative to Approving the Revised University of Guam Email Polic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2/13/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assed</w:t>
            </w:r>
          </w:p>
        </w:tc>
      </w:tr>
      <w:tr>
        <w:trPr>
          <w:trHeight w:val="32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9-1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elative to Approving the FY2020 General Operations Budget and Special Appropriations Budge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2/13/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9-11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elative to Approving Amendments to the University of Guam Charter, to Recreate the University of Guam as a 21</w:t>
            </w:r>
            <w:r>
              <w:rPr>
                <w:rFonts w:cs="Calibri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Century Institution to Meet the Educational Needs of the Region While Diversifying its Revenue Sources to Lessen Dependence on the General Fund for its Revenues, and to Seek Legislative Approv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2/13/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9-12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elative to Approving the Revised University of Guam President’s Credit Card Polic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2/13/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20:00Z</dcterms:created>
  <dc:creator>Chris Mabayag</dc:creator>
  <dc:description/>
  <dc:language>en-US</dc:language>
  <cp:lastModifiedBy>ofcpres</cp:lastModifiedBy>
  <cp:lastPrinted>2014-09-26T15:35:00Z</cp:lastPrinted>
  <dcterms:modified xsi:type="dcterms:W3CDTF">2019-03-07T03:24:00Z</dcterms:modified>
  <cp:revision>4</cp:revision>
  <dc:subject/>
  <dc:title>2011 Board of Regents Resolutions</dc:title>
</cp:coreProperties>
</file>