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time Request for Exempt Employees (PAYR-11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360"/>
        <w:gridCol w:w="1080"/>
        <w:gridCol w:w="239"/>
        <w:gridCol w:w="369"/>
        <w:gridCol w:w="609"/>
        <w:gridCol w:w="43"/>
        <w:gridCol w:w="540"/>
        <w:gridCol w:w="26"/>
        <w:gridCol w:w="609"/>
        <w:gridCol w:w="85"/>
        <w:gridCol w:w="524"/>
        <w:gridCol w:w="16"/>
        <w:gridCol w:w="540"/>
        <w:gridCol w:w="53"/>
        <w:gridCol w:w="609"/>
        <w:gridCol w:w="182"/>
        <w:gridCol w:w="239"/>
        <w:gridCol w:w="188"/>
        <w:gridCol w:w="349"/>
        <w:gridCol w:w="260"/>
        <w:gridCol w:w="609"/>
        <w:gridCol w:w="31"/>
        <w:gridCol w:w="578"/>
        <w:gridCol w:w="142"/>
        <w:gridCol w:w="467"/>
        <w:gridCol w:w="73"/>
        <w:gridCol w:w="540"/>
        <w:gridCol w:w="609"/>
        <w:gridCol w:w="595"/>
        <w:gridCol w:w="236"/>
        <w:gridCol w:w="3"/>
      </w:tblGrid>
      <w:tr>
        <w:trPr>
          <w:trHeight w:val="683" w:hRule="atLeast"/>
        </w:trPr>
        <w:tc>
          <w:tcPr>
            <w:tcW w:w="1324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  <w:szCs w:val="18"/>
              </w:rPr>
              <w:t>Exempt employee’s</w:t>
            </w:r>
            <w:r>
              <w:rPr>
                <w:sz w:val="18"/>
                <w:szCs w:val="18"/>
              </w:rPr>
              <w:t xml:space="preserve"> primary duties include work requiring the exercises of discretion and independent judgement; or customarily and regularly directs two or more other employees; or the so-called “learned” professions such as medicine, law, accounting, engineering, etc., or artistic professions and architects or degreed urban planners,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  <w:szCs w:val="18"/>
              </w:rPr>
              <w:t>Non-exempt employees</w:t>
            </w:r>
            <w:r>
              <w:rPr>
                <w:sz w:val="18"/>
                <w:szCs w:val="18"/>
              </w:rPr>
              <w:t>, regardless of duties; working “blue collar” supervisors who do not “primarily” manage; clerical and technician type work,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Employees in “exempt” positions shall not perform more than 20% or 8 hours a week (40-hour work week) of non-exempt type work. When this time is exceeded during the work week, the exempt employee becomes eligible for OT or CTO.</w:t>
            </w:r>
          </w:p>
        </w:tc>
      </w:tr>
      <w:tr>
        <w:trPr>
          <w:trHeight w:val="64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period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HOURS</w:t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uties and Responsibilities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3"/>
            <w:tcBorders>
              <w:top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48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Hours: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3184" w:type="dxa"/>
            <w:gridSpan w:val="10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Funds Available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4140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ayment Authorized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Hourly rate x 1.5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unt #</w:t>
            </w:r>
          </w:p>
        </w:tc>
        <w:tc>
          <w:tcPr>
            <w:tcW w:w="3184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4140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mpensatory Time Off Authorized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 Amount 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3184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o Funds Available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4140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est Denied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3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3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12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pervisor’s Certification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artment Certifying Officer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artment’s Vice President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OG Station, Mangilao, Guam 96923 Tel. (671) 735.2953 Fax. (671) 734.3118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</w:pBdr>
      <w:autoSpaceDE w:val="true"/>
      <w:spacing w:before="280" w:after="280"/>
    </w:pPr>
    <w:rPr>
      <w:rFonts w:ascii="Arial" w:hAnsi="Arial" w:eastAsia="Arial Unicode MS" w:cs="Arial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5:00Z</dcterms:created>
  <dc:creator>Cathleen Moore-Linn</dc:creator>
  <dc:description/>
  <cp:keywords/>
  <dc:language>en-US</dc:language>
  <cp:lastModifiedBy>luke</cp:lastModifiedBy>
  <cp:lastPrinted>2008-10-30T11:31:00Z</cp:lastPrinted>
  <dcterms:modified xsi:type="dcterms:W3CDTF">2008-10-30T04:04:00Z</dcterms:modified>
  <cp:revision>30</cp:revision>
  <dc:subject/>
  <dc:title>MEMO</dc:title>
</cp:coreProperties>
</file>