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786130" cy="9144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VERSITY OF GU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RAVEL CL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VERSITY OF GU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RAVEL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ull Name of Traveler: </w:t>
        <w:tab/>
        <w:tab/>
        <w:tab/>
        <w:tab/>
        <w:tab/>
        <w:tab/>
        <w:tab/>
        <w:t>T.A. No.: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  <w:t>Dates of Trav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om: ________________/_________________ </w:t>
        <w:tab/>
        <w:t>To: ________________/___________________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ab/>
        <w:t xml:space="preserve">      Hour                         Date                               </w:t>
        <w:tab/>
        <w:tab/>
        <w:t>Hour                                    Date</w:t>
      </w:r>
    </w:p>
    <w:p>
      <w:pPr>
        <w:pStyle w:val="Normal"/>
        <w:rPr/>
      </w:pPr>
      <w:r>
        <w:rPr>
          <w:sz w:val="22"/>
        </w:rPr>
        <w:t xml:space="preserve">Travel Funds: </w:t>
        <w:tab/>
        <w:tab/>
        <w:tab/>
        <w:tab/>
        <w:tab/>
        <w:tab/>
        <w:tab/>
        <w:tab/>
      </w:r>
      <w:r>
        <w:rPr>
          <w:sz w:val="22"/>
          <w:u w:val="single"/>
        </w:rPr>
        <w:t>Amount Claimed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  <w:t>Transportation:</w:t>
        <w:tab/>
        <w:tab/>
        <w:tab/>
        <w:tab/>
        <w:tab/>
        <w:tab/>
        <w:tab/>
        <w:t>______________</w:t>
      </w:r>
    </w:p>
    <w:p>
      <w:pPr>
        <w:pStyle w:val="Normal"/>
        <w:ind w:firstLine="720"/>
        <w:rPr/>
      </w:pPr>
      <w:r>
        <w:rPr>
          <w:sz w:val="22"/>
        </w:rPr>
        <w:t>Per diem.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 xml:space="preserve">Location ______________________ (___days x _______): </w:t>
        <w:tab/>
        <w:t>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uto Rental:</w:t>
        <w:tab/>
        <w:tab/>
        <w:tab/>
        <w:tab/>
        <w:tab/>
        <w:tab/>
        <w:tab/>
        <w:t>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iscellaneous (List)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otal Amount Claimed: </w:t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(Amount Advanced)</w:t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T DUE: UOG/TRAVELER:</w:t>
        <w:tab/>
        <w:tab/>
        <w:tab/>
        <w:tab/>
        <w:tab/>
        <w:tab/>
        <w:t>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certify that all statements above are accurate and complete. I have attached a copy of my travel Authorization form and such documents as a necessary to justify any requests for funds beyond those initially authorized. I have submitted a Travel Report to the Administrator who authorized this trav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 xml:space="preserve">Signature of Traveler </w:t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u w:val="single"/>
        </w:rPr>
        <w:t>If additional funds are being requested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 approve 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I do not approve </w:t>
        <w:tab/>
        <w:tab/>
      </w:r>
      <w:r>
        <w:rPr>
          <w:sz w:val="22"/>
        </w:rPr>
        <w:t xml:space="preserve">Account #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Signature of Authorizing Administrator:</w:t>
        <w:tab/>
        <w:t>_______________________________/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ame</w:t>
        <w:tab/>
        <w:tab/>
        <w:tab/>
        <w:tab/>
        <w:tab/>
        <w:t xml:space="preserve">Tit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 BUSINESS OFFICE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unds refunded: ____________ / ____________ / </w:t>
      </w:r>
      <w:r>
        <w:rPr>
          <w:sz w:val="22"/>
          <w:u w:val="single"/>
        </w:rPr>
        <w:t>$_____________</w:t>
      </w:r>
      <w:r>
        <w:rPr>
          <w:sz w:val="22"/>
        </w:rPr>
        <w:t xml:space="preserve"> /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heck# </w:t>
        <w:tab/>
        <w:tab/>
        <w:t>Date</w:t>
        <w:tab/>
        <w:tab/>
        <w:t>Amount</w:t>
        <w:tab/>
        <w:t>Received By: Print Name</w:t>
      </w:r>
      <w:r>
        <w:br w:type="page"/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REMINDERS</w:t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i/>
          <w:iCs/>
        </w:rPr>
        <w:t xml:space="preserve">TRAVEL CLEARENCE are required to be submitted </w:t>
      </w:r>
      <w:r>
        <w:rPr>
          <w:b/>
          <w:bCs/>
          <w:i/>
          <w:iCs/>
          <w:u w:val="single"/>
        </w:rPr>
        <w:t>10 working days</w:t>
      </w:r>
      <w:r>
        <w:rPr>
          <w:b/>
          <w:bCs/>
          <w:i/>
          <w:iCs/>
        </w:rPr>
        <w:t xml:space="preserve"> after return to Guam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VEL ADVANCE not cleared within </w:t>
      </w:r>
      <w:r>
        <w:rPr>
          <w:b/>
          <w:bCs/>
          <w:i/>
          <w:iCs/>
          <w:u w:val="single"/>
        </w:rPr>
        <w:t>10 working days</w:t>
      </w:r>
      <w:r>
        <w:rPr>
          <w:b/>
          <w:bCs/>
          <w:i/>
          <w:iCs/>
        </w:rPr>
        <w:t xml:space="preserve"> will be recovered through payroll, retirement, or estate of the traveler (Reference: UOG RRPM Article VII, Section 12-C)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TION REQUIRED TO BE ATTACHED WITH TRAVEL CLEARANCE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1. If claiming for Per Diem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rip report – must be signed by Department Head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Boarding Passe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Receipts associated with official travel (if any). Items not limited to list below. 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Auto rental payment &amp; agreement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Gas payments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Ground transportation (taxi receipt, bus receipt, train receipt, etc.)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Registration receipts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Note: Per Diem covers payments for meals and lodging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 xml:space="preserve">2. If claiming for Actual Expenditure: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rip Report – must be signed by Department Hea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oarding Passe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isc. Receipts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Hotel Billings/Receip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tailed meal receipt (Note: alcohol not allowed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uto rental payment &amp; agreemen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Gas payments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Ground transportation (taxi receipt, bus receipt, train receipt, etc.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egistration receipts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Note: Can’t claim combination of per diem and actual expenditure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7:00Z</dcterms:created>
  <dc:creator>Sandra Santos</dc:creator>
  <dc:description/>
  <dc:language>en-US</dc:language>
  <cp:lastModifiedBy>User</cp:lastModifiedBy>
  <cp:lastPrinted>2007-08-28T16:00:00Z</cp:lastPrinted>
  <dcterms:modified xsi:type="dcterms:W3CDTF">2011-12-12T23:57:00Z</dcterms:modified>
  <cp:revision>2</cp:revision>
  <dc:subject/>
  <dc:title>Full Name of Traveler:</dc:title>
</cp:coreProperties>
</file>