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Top ten ways to kill your assessment program</w:t>
      </w:r>
      <w:r>
        <w:rPr>
          <w:b/>
          <w:bCs/>
          <w:sz w:val="28"/>
        </w:rPr>
        <w:t>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10. Provide no resources or training. Just demand assessment or else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9. Treat students like mushrooms – keep ‘em in the dark about desired outcomes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8. Treat everyone else like mushrooms. Don’t communicate -- about purpose, findings, improvements, or anything else. Let rumors and confusion fester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7. Send off data-heavy reports with many recommendations. Let others worry about how – or whether --  to follow up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6. Dump the assessment job on an isolated IR person. Better yet, dump the job on a terrified junior faculty member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5. Leave tenure, promotion and reappointment processes untouched. After all, they’re sacred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4. Make assessment an add-on: extra work with no extra support. People need a challenge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3. Ignore good work. It’s what they should be doing anyway. For goodness’ sake, don’t reward it!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. Don’t worry about results or improvement. Just be sure the data make you  look as good as possible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. Raise the anxiety level as high as you can. Draw invidious comparisons. Point fingers. Embarrass programs and people whenever possible. It’s a surefire motivator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>(BDW, 4/06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21:52:00Z</dcterms:created>
  <dc:creator>WRIGHTB</dc:creator>
  <dc:description/>
  <dc:language>en-US</dc:language>
  <cp:lastModifiedBy>bwright</cp:lastModifiedBy>
  <cp:lastPrinted>2006-04-06T11:06:00Z</cp:lastPrinted>
  <dcterms:modified xsi:type="dcterms:W3CDTF">2006-04-06T18:07:00Z</dcterms:modified>
  <cp:revision>9</cp:revision>
  <dc:subject/>
  <dc:title>Top ten ways to kill your assessment program:</dc:title>
</cp:coreProperties>
</file>