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GE OF LIBERAL ARTS &amp; SOCIAL SCIENC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LOSING THE LOOP” Report - English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 N         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# of recommendations                                                                                        </w:t>
        <w:tab/>
        <w:t>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= Faculty, A= Admi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% of recommendations implemented                                                                   </w:t>
        <w:tab/>
        <w:t xml:space="preserve">16         88                   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 pending implementation                                                                                   </w:t>
        <w:tab/>
        <w:t xml:space="preserve"> 1           6                   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4 – solicit scholarship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% not implemented                                                                                                </w:t>
        <w:tab/>
        <w:t xml:space="preserve"> 1           6                    (F7 – service learning cours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Of the recommendations with pending or not implemented status, the most implied or stated reason affecting comple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es infrastruc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es funding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nding faculty action (F7)                                                                                      </w:t>
        <w:tab/>
        <w:t xml:space="preserve"> 1         6                    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es student interest or demand                                                                   </w:t>
        <w:tab/>
        <w:t xml:space="preserve"> 1         6                    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es staff/technical support  (A4)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known or not specifi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LOSING THE LOOP” Report – Communicat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 N         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# of recommendations                                                                                        </w:t>
        <w:tab/>
        <w:t xml:space="preserve"> 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= Faculty, A= Admi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% of recommendations implemented                                                                   </w:t>
        <w:tab/>
        <w:t xml:space="preserve">  5</w:t>
        <w:tab/>
        <w:t>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 pending implementation                                                                                   </w:t>
        <w:tab/>
        <w:t xml:space="preserve">  1</w:t>
        <w:tab/>
        <w:t>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% not implemented                                                                                                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 the recommendations with pending or not implemented status, the most implied or stated reason affecting comple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es infrastruc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es funding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nding faculty action, *                                                                               </w:t>
        <w:tab/>
        <w:t xml:space="preserve"> 1       </w:t>
        <w:tab/>
        <w:t xml:space="preserve">17                  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es student interest or demand                                                                   </w:t>
        <w:tab/>
        <w:t xml:space="preserve">        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es staff/technical support *      </w:t>
        <w:tab/>
        <w:tab/>
        <w:tab/>
        <w:t>    </w:t>
        <w:tab/>
        <w:t>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known or not specifi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52:00Z</dcterms:created>
  <dc:creator>user</dc:creator>
  <dc:description/>
  <cp:keywords/>
  <dc:language>en-US</dc:language>
  <cp:lastModifiedBy>user</cp:lastModifiedBy>
  <dcterms:modified xsi:type="dcterms:W3CDTF">2008-09-17T02:49:00Z</dcterms:modified>
  <cp:revision>1</cp:revision>
  <dc:subject/>
  <dc:title>COLLEGE OF LIBERAL ARTS &amp; SOCIAL SCIENCES</dc:title>
</cp:coreProperties>
</file>