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/School:</w:t>
        <w:tab/>
        <w:t>College of Liberal Arts &amp; Social Sciences</w:t>
      </w:r>
    </w:p>
    <w:p>
      <w:pPr>
        <w:pStyle w:val="Normal"/>
        <w:rPr>
          <w:b/>
          <w:b/>
        </w:rPr>
      </w:pPr>
      <w:r>
        <w:rPr>
          <w:b/>
        </w:rPr>
        <w:t>Program Name:</w:t>
        <w:tab/>
        <w:t>Fine Ar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19"/>
        <w:gridCol w:w="4446"/>
        <w:gridCol w:w="1743"/>
        <w:gridCol w:w="326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ther Notes </w:t>
            </w:r>
            <w:r>
              <w:rPr>
                <w:b/>
                <w:sz w:val="16"/>
              </w:rPr>
              <w:t>(partially or fully funded? Requested in 90, etc.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aculty encouraged to write grant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ater faculty received grants in AY 07-08, 06-07, 05-06. Isla Center for Arts Director received grant funding in 06-07 and 07-08. The annual Art-a-thon and other fund raising events support Isla budge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HA, GHC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HA, donation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proposed a grant to Bank of Guam but not funded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Faculty encouraged to seek funding support from Coop Ext and UC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ought due to UOG cash flow issue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SLO</w:t>
            </w:r>
            <w:r>
              <w:rPr>
                <w:b/>
              </w:rPr>
              <w:t xml:space="preserve"> </w:t>
            </w:r>
            <w:r>
              <w:rPr/>
              <w:t>assessmen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mbers have individual SLO plan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ocal appropriation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xt review due Fall 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elected Mr. Babauta to coordinate the self-study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ocal appropriation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upport teaching supplies and T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support is given by Dean’s office; donations obtained by faculty, and ticket sale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PSI fund music and drama accounts and course fe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place stage rigging, lighting and install new audio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rigging and lighting replaced in ’05;</w:t>
            </w:r>
          </w:p>
          <w:p>
            <w:pPr>
              <w:pStyle w:val="Normal"/>
              <w:rPr/>
            </w:pPr>
            <w:r>
              <w:rPr/>
              <w:t>New audio obtained in 0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ASS OP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evelop FA bldg action plan; ADA compliance and maintenance concern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completed Sp 08.  By Summer 08 one restroom made ADA compli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ppropriations: Special maintenance accou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Include expansion of FA bldg in campus facilities plan</w:t>
            </w:r>
            <w:r>
              <w:rPr>
                <w:b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an requested that elements of the FA bldg be placed on the CIP list for military funding. In Sp 08 the Dean requested that the FA bldg expansion be a high priority for the BOR Physical Master plan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CIP funds; local funds; UOG capital campaig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l design for Isla donated by local firm for plan submitted to BOR for Physical Master plan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*The SVP’s recommendations were made in a memo dated 6/2/04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VP/WASC 6 17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27:00Z</dcterms:created>
  <dc:creator>Mary/Spencer User</dc:creator>
  <dc:description/>
  <cp:keywords/>
  <dc:language>en-US</dc:language>
  <cp:lastModifiedBy>User</cp:lastModifiedBy>
  <cp:lastPrinted>2008-07-03T15:10:00Z</cp:lastPrinted>
  <dcterms:modified xsi:type="dcterms:W3CDTF">2008-07-03T05:11:00Z</dcterms:modified>
  <cp:revision>4</cp:revision>
  <dc:subject/>
  <dc:title>College/School:</dc:title>
</cp:coreProperties>
</file>