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lege/School:</w:t>
        <w:tab/>
        <w:t>College of Liberal Arts &amp; Social Sciences</w:t>
      </w:r>
    </w:p>
    <w:p>
      <w:pPr>
        <w:pStyle w:val="Normal"/>
        <w:rPr>
          <w:b/>
          <w:b/>
        </w:rPr>
      </w:pPr>
      <w:r>
        <w:rPr>
          <w:b/>
        </w:rPr>
        <w:t>Program Name:</w:t>
        <w:tab/>
        <w:t>Psycholog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19"/>
        <w:gridCol w:w="4446"/>
        <w:gridCol w:w="1810"/>
        <w:gridCol w:w="2204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ation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VP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ati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ing Sour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ther Notes </w:t>
            </w:r>
            <w:r>
              <w:rPr>
                <w:b/>
                <w:sz w:val="16"/>
              </w:rPr>
              <w:t>(partially or fully funded? Requested in 90, etc.)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ubmit proposal for MS clinical program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√</w:t>
            </w:r>
            <w:r>
              <w:rPr>
                <w:b/>
              </w:rPr>
              <w:t>*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P proposal approved by BOR SP ’08; program begins Fall ’08 with 12 students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appropriations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: BOR approval of course fees; a 9 mo clinician position at Isa the only clinical practicing site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Expand journal holding via the APA’s PsyINFO data base, at annual cost of $3k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FK library made a $12K investment in the psychiatric and Psy INFO databases and related science databases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appropriations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lan new faculty office space near colleagues &amp; lab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aculty office for new hire, Dr. Setpaul is identified pending the schedule move of an SW instructor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cost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tructed for several years by faculty from other colleges using offices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Expand research and service by seeking grant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s. Twaddle and Türk-Smith were awarded the $300K prevention of violence against women grant. Dr. Twaddle directed the Campus Suicide prevention grant for yr 2 and 3 ($150K) and submitted new grant application for ($300K). Dr. Twaddle is involved in the SMHSA suicide prevention grant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t. of Justice Federal grant. NIH SAHMSA federal grants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n’s office assisted with resources, grant writing, &amp; provided space for grant operations. Two unsuccessful grants submitt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Develop and implement a program assessment plan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Fall ’07 a detailed program wide assessment plan was developed by the elected faculty assessment coordinator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.25 load allocation was awarded to the assessment coordinator from local appropriations for personnel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Revise all course syllabi to include learning objective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 in Sp ’08 with revised course outline form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appropriations for personnel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Budget for a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clinical psychologist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rch successfully completed SP ‘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appropriations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hard to hire salary provision used to achieve this hire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Redirect research trend so that peer-reviewed publications and funded grants emanate from ea. Faculty member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ilar to 4 above. Two of six members are under-producing but being mentored to improve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OPSI account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 travel grants awarded. CSR grants available but not requested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The SVP’s Program Review recommendations were made on 1/6/07.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SVP/WASC 6 17 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09:00Z</dcterms:created>
  <dc:creator>Mary/Spencer User</dc:creator>
  <dc:description/>
  <cp:keywords/>
  <dc:language>en-US</dc:language>
  <cp:lastModifiedBy>User</cp:lastModifiedBy>
  <cp:lastPrinted>2008-07-03T14:42:00Z</cp:lastPrinted>
  <dcterms:modified xsi:type="dcterms:W3CDTF">2008-07-03T04:43:00Z</dcterms:modified>
  <cp:revision>3</cp:revision>
  <dc:subject/>
  <dc:title>College/School:</dc:title>
</cp:coreProperties>
</file>