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llege/School:   </w:t>
      </w:r>
      <w:r>
        <w:rPr>
          <w:rFonts w:cs="Arial Narrow" w:ascii="Arial Narrow" w:hAnsi="Arial Narrow"/>
          <w:b/>
          <w:u w:val="single"/>
        </w:rPr>
        <w:t>School of Business and Public Administr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Name:    </w:t>
      </w:r>
      <w:r>
        <w:rPr>
          <w:rFonts w:cs="Arial Narrow" w:ascii="Arial Narrow" w:hAnsi="Arial Narrow"/>
          <w:b/>
          <w:u w:val="single"/>
        </w:rPr>
        <w:t>Bachelor of Business Administration (B.B.A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45"/>
        <w:gridCol w:w="468"/>
        <w:gridCol w:w="621"/>
        <w:gridCol w:w="4628"/>
        <w:gridCol w:w="1710"/>
        <w:gridCol w:w="1980"/>
      </w:tblGrid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mendations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rce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lementa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ing Sour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Other Notes  </w:t>
            </w:r>
            <w:r>
              <w:rPr>
                <w:rFonts w:cs="Arial Narrow" w:ascii="Arial Narrow" w:hAnsi="Arial Narrow"/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permanent qualified leadershi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to fill permanent Dean position, and possibly request an additional position, Associate Dea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n position approved by the Board of Regents, and is included in the FY08 and FY09 budgets, as replacement of the Acting Executive Director posi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 recommend Associate Dean position for FY20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appropr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appropr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fund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ipate fully funded for FY2010, if approved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staff to support program facult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 evaluation of the staff support needs is planned for Fall 2008.  It will include faculty and administrative staff consultation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 evaluation, may include in FY2010 budget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and updated computers for students and facult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faculty will work towards the acquisition of new and additional computers for students and faculty to u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ally funded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state-of-the-art teaching equip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faculty will work towards the acquisition of additional teaching equip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ally funded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upgraded information technology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PA administrator has already coordinated with computer lab staff to initiative purchase orders to make gradual purchases as funds permi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ally funded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library business resourc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faculty will work towards the acquisition of additional teaching equipment. SBPA administrator will provide funding support during the fiscal yea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ally funded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SVP/WASC 6 17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4:00Z</dcterms:created>
  <dc:creator>SVP </dc:creator>
  <dc:description/>
  <cp:keywords/>
  <dc:language>en-US</dc:language>
  <cp:lastModifiedBy>User</cp:lastModifiedBy>
  <cp:lastPrinted>2008-07-29T16:53:00Z</cp:lastPrinted>
  <dcterms:modified xsi:type="dcterms:W3CDTF">2008-07-29T07:38:00Z</dcterms:modified>
  <cp:revision>3</cp:revision>
  <dc:subject/>
  <dc:title/>
</cp:coreProperties>
</file>