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llege/School:   </w:t>
      </w:r>
      <w:r>
        <w:rPr>
          <w:rFonts w:cs="Arial Narrow" w:ascii="Arial Narrow" w:hAnsi="Arial Narrow"/>
          <w:b/>
          <w:u w:val="single"/>
        </w:rPr>
        <w:t>School fo Nursing and Health Scienc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Name:    </w:t>
      </w:r>
      <w:r>
        <w:rPr>
          <w:rFonts w:cs="Arial Narrow" w:ascii="Arial Narrow" w:hAnsi="Arial Narrow"/>
          <w:b/>
          <w:u w:val="single"/>
        </w:rPr>
        <w:t xml:space="preserve">Bachelor of Science in Nursing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5"/>
        <w:gridCol w:w="536"/>
        <w:gridCol w:w="721"/>
        <w:gridCol w:w="5043"/>
        <w:gridCol w:w="2159"/>
        <w:gridCol w:w="1979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mendations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rce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lementation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ing Sourc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Other Notes  </w:t>
            </w:r>
            <w:r>
              <w:rPr>
                <w:rFonts w:cs="Arial Narrow" w:ascii="Arial Narrow" w:hAnsi="Arial Narrow"/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pattern of concern: Program Evaluation addressing the NCLEX pass r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(from the Interim Report to the NLNAC November  200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Policies in pla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 Each student assigned a faculty adviso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Independent computer- assisted NCLEX review in NU415, 15% of grade, with target score of 80% in 3 comprehensive tes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Continue admission and maintenance GPA of 2.7 or high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Development of NU214 as prerequisite course with 90% in final exam to pass the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Average scores in multiple choice tests 75% to pass nursing courses; 80% in clinical evaluation too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Midterm evaluation of student performance in class/clinica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ppropri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  Mentoring program - partnering student in clinical with nurse men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  Tutoring program of sophomore and junior nursing students by upperclassm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  Continual upgrade of CAIs in the nursing L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fees; N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Continue implementation of standardized NLN tests after major cours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urse fe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issues identified after the Interim Report to NLNAC  and after the UOG reshaping of 2006*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eed for more facult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 recruitment of 4 faculty positions since 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ppropri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staff to support program facult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ne AO assigned to the school </w:t>
              <w:br/>
              <w:t>(current staff:  AO, AA, Skills Lab/Research assistant, Computer tech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ppropriation; Skills lab assistant - N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and updated computers for students and faculty to accommodate increased enroll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ansion of the computer lab implemented Sp-Fa 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; local appropri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state-of-the-art teaching equip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chase of equipment ongo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fees, N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additional classroom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otes in process by UO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appropriation 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 renovation requested 20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SVP = Senior VP    DL = Dean’s Letter   SEN = Faculty Senate Review   NLNAC= National League for Nursing Accreditation Re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msalomon@uguam.uog.ed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11/08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SVP/WASC 6 17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omon@uguam.uog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10:00Z</dcterms:created>
  <dc:creator>SVP </dc:creator>
  <dc:description/>
  <cp:keywords/>
  <dc:language>en-US</dc:language>
  <cp:lastModifiedBy>Deborah D. Leon Guerrero</cp:lastModifiedBy>
  <cp:lastPrinted>2008-08-11T11:10:00Z</cp:lastPrinted>
  <dcterms:modified xsi:type="dcterms:W3CDTF">2008-08-11T01:10:00Z</dcterms:modified>
  <cp:revision>2</cp:revision>
  <dc:subject/>
  <dc:title>College/School:   School fo Nursing and Health Sciences</dc:title>
</cp:coreProperties>
</file>