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LANGUAGE INSTITU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Checkli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 US Citizens, Green Card, and Authorized Visa Holders: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lication Form (signed and dated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tocopy of Valid ID/Passport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Medical History &amp; Health Clearance Form:  (signed and dated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PPD Skin Test:  (</w:t>
      </w:r>
      <w:r>
        <w:rPr>
          <w:sz w:val="24"/>
          <w:szCs w:val="24"/>
          <w:u w:val="single"/>
        </w:rPr>
        <w:t>signed by doctor/authorized clinic here on Gua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PPD skin test is positive, need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tent Tuberculosis Infection (LTB) Status Report Form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leted by a US Clinic and Chest x-ra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ng completed Forms to Public Health for Clearance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$352.00 (Application &amp; Registration Fe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 1-20 /F1 Visa Applica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lication Form: Signed and dated)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tocopy of Valid Pass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Guarantee Information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f, using Personal Funds – Copy of Bank Statement in US Dollars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n Bank Institution letterhead and must have the bank seal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f, using Sponsor Funds – Page 2, Section 3 of Enrollment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Application must be signed by Sponsor &amp; provide a copy of</w:t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sz w:val="24"/>
          <w:szCs w:val="24"/>
        </w:rPr>
        <w:t>Sponsor’s Bank Statement in US Dollars on Bank Institution letterhead with the bank seal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352.00 (Application &amp; Registration Fee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Medical History &amp; Health Clearance Form: (signed and dated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PPD Skin Test:  (</w:t>
      </w:r>
      <w:r>
        <w:rPr>
          <w:sz w:val="24"/>
          <w:szCs w:val="24"/>
          <w:u w:val="single"/>
        </w:rPr>
        <w:t>signed by doctor/authorized clinic here on Guam</w:t>
      </w:r>
      <w:r>
        <w:rPr>
          <w:sz w:val="24"/>
          <w:szCs w:val="24"/>
        </w:rPr>
        <w:t>)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A. If PPD skin test is positive, need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tent Tuberculosis Infection (LTBI) Status Report Form</w:t>
      </w:r>
    </w:p>
    <w:p>
      <w:pPr>
        <w:pStyle w:val="Normal"/>
        <w:ind w:left="18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leted by a US Clinic and Chest x-ra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Bring completed Forms to Public Health for Clearanc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al Insurance</w:t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RUCTIONS TO THE STUDENT TO APPLY FOR AN F-1 VISA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ase sign#1 on the SEVIS Form I-20 (Certificate of Eligibility for Nonimmigrant Student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ase proceed to the U.S. Embassy/Consulate Office to apply for student (F-1) visa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bring with you the following documents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eptance letter from the University of Guam English Language Institute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VIS Form I-20; and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her official documents required by the U.S. Embassy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u are required to pay $200.00 to INS for SEVIS Application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on approval of F-1 visa from the U.S. Embassy/Consulate Office, you may make flight arrangements to arrive on Guam 30 days before the start date of your Form I-20.  Once you arrive on Guam, please contact the ELI Office at 735-2600/1 to inform us that you have arrived safely in the U.S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ase contact the ELI Office to confirm your attendance and to secure a seat in the progra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 xml:space="preserve">If you should have any questions or need additional information, please contact us via phone at (671) 735-2600; fax (671) 734-1233 or by email at: </w:t>
      </w:r>
      <w:hyperlink r:id="rId2">
        <w:r>
          <w:rPr>
            <w:rStyle w:val="InternetLink"/>
            <w:sz w:val="24"/>
            <w:szCs w:val="24"/>
          </w:rPr>
          <w:t>elienglish@triton.uog.edu</w:t>
        </w:r>
      </w:hyperlink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caps/>
        <w:color w:val="5B9BD5"/>
        <w:sz w:val="16"/>
        <w:szCs w:val="16"/>
        <w:lang w:val="en-US" w:eastAsia="en-US"/>
      </w:rPr>
    </w:pPr>
    <w:r>
      <w:rPr>
        <w:caps/>
        <w:color w:val="5B9BD5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5556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  <w:sz w:val="10"/>
      </w:rPr>
    </w:pPr>
    <w:r>
      <w:rPr>
        <w:rFonts w:cs="Trebuchet MS" w:ascii="Trebuchet MS" w:hAnsi="Trebuchet MS"/>
        <w:b/>
        <w:kern w:val="2"/>
        <w:sz w:val="10"/>
      </w:rPr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99503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5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72pt,13.5pt" stroked="t" o:allowincell="f" style="position:absolute;flip:y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kern w:val="2"/>
      </w:rPr>
      <w:t>UNIVERSITY OF GUAM</w:t>
      <w:tab/>
      <w:tab/>
    </w:r>
    <w:r>
      <w:rPr>
        <w:rFonts w:eastAsia="Arial Unicode MS" w:cs="Arial Unicode MS" w:ascii="Trebuchet MS" w:hAnsi="Trebuchet MS"/>
        <w:b/>
      </w:rPr>
      <w:t>Academic and Student Affairs</w:t>
    </w:r>
  </w:p>
  <w:p>
    <w:pPr>
      <w:pStyle w:val="Header"/>
      <w:tabs>
        <w:tab w:val="clear" w:pos="4320"/>
        <w:tab w:val="clear" w:pos="8640"/>
        <w:tab w:val="center" w:pos="7380" w:leader="none"/>
      </w:tabs>
      <w:spacing w:before="0" w:after="0"/>
      <w:contextualSpacing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  <w:i/>
        <w:caps/>
        <w:sz w:val="22"/>
        <w:szCs w:val="22"/>
      </w:rPr>
      <w:t>Unibetsedåt Guahan</w:t>
    </w:r>
    <w:r>
      <w:rPr>
        <w:rFonts w:cs="Trebuchet MS" w:ascii="Trebuchet MS" w:hAnsi="Trebuchet MS"/>
        <w:i/>
      </w:rPr>
      <w:tab/>
      <w:t xml:space="preserve"> </w:t>
    </w:r>
    <w:r>
      <w:rPr>
        <w:rFonts w:cs="Trebuchet MS" w:ascii="Trebuchet MS" w:hAnsi="Trebuchet MS"/>
        <w:b/>
      </w:rPr>
      <w:t>PROFESSIONAL &amp; INTERNATIONAL PROGRAMS</w:t>
    </w:r>
  </w:p>
  <w:p>
    <w:pPr>
      <w:pStyle w:val="Header"/>
      <w:tabs>
        <w:tab w:val="clear" w:pos="4320"/>
        <w:tab w:val="clear" w:pos="8640"/>
        <w:tab w:val="center" w:pos="7380" w:leader="none"/>
      </w:tabs>
      <w:spacing w:before="0" w:after="0"/>
      <w:contextualSpacing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b/>
      </w:rPr>
      <w:tab/>
      <w:t>ENGLISH LANGUAGE INSTITUTE-ELI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880" w:hanging="3600"/>
      <w:jc w:val="both"/>
    </w:pPr>
    <w:rPr>
      <w:b/>
      <w:bCs/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</w:tabs>
      <w:ind w:left="2880" w:hanging="3600"/>
      <w:jc w:val="both"/>
    </w:pPr>
    <w:rPr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nglish@triton.uog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6:00Z</dcterms:created>
  <dc:creator>cce-op</dc:creator>
  <dc:description>Unibetsedåt			     ENGLISH LANGUAGE INSTITUTE				Seoul Academy:  26 Students Course Focus:	“FOUR-WEEK English Adventure Program” 	Campus Tour (optional)</dc:description>
  <cp:keywords>english students class tour course</cp:keywords>
  <dc:language>en-US</dc:language>
  <cp:lastModifiedBy>PIP</cp:lastModifiedBy>
  <cp:lastPrinted>2017-01-17T10:40:00Z</cp:lastPrinted>
  <dcterms:modified xsi:type="dcterms:W3CDTF">2017-08-22T02:09:00Z</dcterms:modified>
  <cp:revision>12</cp:revision>
  <dc:subject/>
  <dc:title>PROPOSAL</dc:title>
</cp:coreProperties>
</file>