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>REAL ESTATE EXAMINATION RESULT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14"/>
          <w:u w:val="single"/>
        </w:rPr>
      </w:pPr>
      <w:r>
        <w:rPr>
          <w:rFonts w:cs="Trebuchet MS" w:ascii="Trebuchet MS" w:hAnsi="Trebuchet MS"/>
          <w:b/>
          <w:sz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4"/>
        </w:rPr>
      </w:pPr>
      <w:r>
        <w:rPr>
          <w:rFonts w:cs="Trebuchet MS" w:ascii="Trebuchet MS" w:hAnsi="Trebuchet MS"/>
          <w:b/>
          <w:sz w:val="36"/>
        </w:rPr>
        <w:t>APRIL 07,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ESULTS LETTERS WILL BE READY B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RIDAY, APRIL 21, 2023 AT 3:00 PM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STED BY BOOKLET NO.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61205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46"/>
                              <w:gridCol w:w="22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421.75pt;mso-wrap-distance-left:9pt;mso-wrap-distance-right:9pt;mso-wrap-distance-top:0pt;mso-wrap-distance-bottom:0pt;margin-top:5.2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46"/>
                        <w:gridCol w:w="22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61205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46"/>
                              <w:gridCol w:w="22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85.85pt;mso-wrap-distance-left:9pt;mso-wrap-distance-right:9pt;mso-wrap-distance-top:0pt;mso-wrap-distance-bottom:0pt;margin-top:7.7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46"/>
                        <w:gridCol w:w="22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8"/>
        <w:szCs w:val="18"/>
      </w:rPr>
      <w:t>UOG Station, Mangilao, Guam 96923 Tel: (671) 735-2600-2601 Fax: (671) 734-123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 U.S. Land Grant Institution accredited by the Western Association of Schools and Colleges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he University of Guam is an Equal Opportunity Employer and Provider</w:t>
    </w:r>
  </w:p>
  <w:p>
    <w:pPr>
      <w:pStyle w:val="Footer"/>
      <w:tabs>
        <w:tab w:val="clear" w:pos="4320"/>
        <w:tab w:val="clear" w:pos="8640"/>
        <w:tab w:val="left" w:pos="421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558165" cy="750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Office of the President</w:t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GLOBAL LEARNING &amp; ENGAGEMENT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24:00Z</dcterms:created>
  <dc:creator>cce-op</dc:creator>
  <dc:description/>
  <cp:keywords>english students class tour course</cp:keywords>
  <dc:language>en-US</dc:language>
  <cp:lastModifiedBy>Raglmar, Daniel</cp:lastModifiedBy>
  <cp:lastPrinted>2022-12-23T09:32:00Z</cp:lastPrinted>
  <dcterms:modified xsi:type="dcterms:W3CDTF">2023-04-14T05:10:00Z</dcterms:modified>
  <cp:revision>4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