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EQUEST FOR PROPOSAL (RFP)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OG RFP No. P02-19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The University of Guam is soliciting proposals for: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rebuchet MS" w:hAnsi="Trebuchet MS" w:cs="Arial"/>
        </w:rPr>
      </w:pPr>
      <w:r>
        <w:rPr>
          <w:rFonts w:cs="Arial" w:ascii="Trebuchet MS Bold;Trebuchet MS" w:hAnsi="Trebuchet MS Bold;Trebuchet MS"/>
          <w:b/>
        </w:rPr>
        <w:t xml:space="preserve">Consultant Professional Services for Advancement of Educational and Research Programs, to include Experimental Program to Stimulate Competitive Research (EPSCor), EPSCoR-like and Science, Technology, Engineering, and Mathematics (STEM) Education and Research Programs  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opies of Instruction and Information may be obtained from: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63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rocurement Office</w:t>
      </w:r>
    </w:p>
    <w:p>
      <w:pPr>
        <w:pStyle w:val="Normal"/>
        <w:tabs>
          <w:tab w:val="clear" w:pos="720"/>
          <w:tab w:val="left" w:pos="-180" w:leader="none"/>
          <w:tab w:val="left" w:pos="63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UOG Administration Building</w:t>
      </w:r>
    </w:p>
    <w:p>
      <w:pPr>
        <w:pStyle w:val="Normal"/>
        <w:tabs>
          <w:tab w:val="clear" w:pos="720"/>
          <w:tab w:val="left" w:pos="-180" w:leader="none"/>
          <w:tab w:val="left" w:pos="63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Mangilao, Guam, Tel:  735-2925, Fax:  735-3010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copy of the RFP Package is available beginning Friday, February 8, 2019 from 9:00am – 4:00pm Monday thru Friday.  You can request a PDF file of the RFP package at </w:t>
      </w:r>
      <w:hyperlink r:id="rId3">
        <w:r>
          <w:rPr>
            <w:rStyle w:val="InternetLink"/>
            <w:rFonts w:cs="Arial" w:ascii="Trebuchet MS" w:hAnsi="Trebuchet MS"/>
          </w:rPr>
          <w:t>procurementoffice@triton.uog.edu</w:t>
        </w:r>
      </w:hyperlink>
      <w:r>
        <w:rPr>
          <w:rFonts w:cs="Arial" w:ascii="Trebuchet MS" w:hAnsi="Trebuchet MS"/>
        </w:rPr>
        <w:t xml:space="preserve">. 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 non-refundable fee of $25.00 is required.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TE:  Prospective bidders/respondents must register with UOG Procurement Office all contact information with UOG to ensure they receive any notices regarding any changes or updates to the IFB/RFP.  UOG won’t be liable for failure to provide notice to any party who did not register contact information.  </w:t>
      </w:r>
    </w:p>
    <w:p>
      <w:pPr>
        <w:pStyle w:val="Normal"/>
        <w:tabs>
          <w:tab w:val="clear" w:pos="720"/>
          <w:tab w:val="left" w:pos="-180" w:leader="none"/>
          <w:tab w:val="left" w:pos="105" w:leader="none"/>
          <w:tab w:val="left" w:pos="1440" w:leader="none"/>
          <w:tab w:val="left" w:pos="10035" w:leader="none"/>
        </w:tabs>
        <w:ind w:left="-360" w:hanging="0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105" w:leader="none"/>
          <w:tab w:val="left" w:pos="1440" w:leader="none"/>
          <w:tab w:val="left" w:pos="10035" w:leader="none"/>
        </w:tabs>
        <w:ind w:left="-360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eadline for Submission of RFP is on March 5, 2019 at 4:00pm at the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UOG Procurement Office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/s/Dr. Thomas W. Krise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resident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University of Guam is an equal opportunity employee and provider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This Advertisement is paid for by University of Guam Funds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AUTHORIZED FOR ANNOUNCEMENT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Dr. Thomas W. Krise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-36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resident</w:t>
      </w:r>
    </w:p>
    <w:sectPr>
      <w:headerReference w:type="default" r:id="rId4"/>
      <w:footerReference w:type="default" r:id="rId5"/>
      <w:type w:val="nextPage"/>
      <w:pgSz w:w="12240" w:h="15840"/>
      <w:pgMar w:left="1440" w:right="907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25 Fax. (671) 735-3010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The University of Guam is an equal opportunity provider and employer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192"/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office@triton.uog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06:00Z</dcterms:created>
  <dc:creator>Vicente T. Borja</dc:creator>
  <dc:description/>
  <cp:keywords/>
  <dc:language>en-US</dc:language>
  <cp:lastModifiedBy>PERCY GARCIA</cp:lastModifiedBy>
  <cp:lastPrinted>2019-02-06T13:07:00Z</cp:lastPrinted>
  <dcterms:modified xsi:type="dcterms:W3CDTF">2019-02-11T00:06:00Z</dcterms:modified>
  <cp:revision>2</cp:revision>
  <dc:subject/>
  <dc:title/>
</cp:coreProperties>
</file>